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nb-NO"/>
        </w:rPr>
      </w:pPr>
      <w:r>
        <w:rPr>
          <w:rFonts w:cs="Arial" w:ascii="Arial" w:hAnsi="Arial"/>
          <w:b/>
          <w:sz w:val="36"/>
          <w:szCs w:val="36"/>
          <w:lang w:val="nb-NO"/>
        </w:rPr>
        <w:t>PAYMENT DETAILS FORM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tion about the autho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72"/>
      </w:tblGrid>
      <w:tr>
        <w:trPr>
          <w:trHeight w:val="3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me, surname, affiliation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sl-SI"/>
              </w:rPr>
              <w:t>Address and place of living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sl-SI"/>
              </w:rPr>
              <w:t>Contact phone number and e-mail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>Information about the organization in which the author is employed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72"/>
      </w:tblGrid>
      <w:tr>
        <w:trPr>
          <w:trHeight w:val="3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me, address, city, country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istration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Code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sl-SI"/>
              </w:rPr>
              <w:t>Bank account number and the name of the bank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me, surname of the authorized person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vidence number of VAT taxpay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hone number, fax, e-mail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ntact person in accounting office, phone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color w:val="222222"/>
          <w:lang w:val="en"/>
        </w:rPr>
        <w:t>In addition,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elec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ne of the availabl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ptions fo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paymen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registration fe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nd metho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presentation</w:t>
      </w:r>
      <w:r>
        <w:rPr>
          <w:rFonts w:cs="Arial" w:ascii="Arial" w:hAnsi="Arial"/>
          <w:color w:val="222222"/>
          <w:lang w:val="en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</w:rPr>
        <w:t>The invoice for registration fee payment should be addressed on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0" w:name="__Fieldmark__0_3817308584"/>
      <w:bookmarkStart w:id="1" w:name="__Fieldmark__0_3817308584"/>
      <w:bookmarkEnd w:id="1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1. The author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_3817308584"/>
      <w:bookmarkStart w:id="3" w:name="__Fieldmark__1_3817308584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2. The organization in which the author is employed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2_3817308584"/>
      <w:bookmarkStart w:id="5" w:name="__Fieldmark__2_3817308584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3. Other organizatio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nformation about the organization paying the fee (if answer is 3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72"/>
      </w:tblGrid>
      <w:tr>
        <w:trPr>
          <w:trHeight w:val="3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me, address, city, country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istration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Code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sl-SI"/>
              </w:rPr>
              <w:t>Bank account number and the name of the bank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me, surname of the authorized person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vidence number of VAT taxpay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hone number, fax, e-mail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ntact person in accounting office, phone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fe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tion fee: 12.000 RSD per paper; 100 € per paper for foreign participant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Registration fee includ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ttending all Conference sec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ceedings, Program of the Conference, and promotional material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nch for all participant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nacks and refreshments during break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urther information regarding fe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ation fee does not include accommodation and travel cos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ation fee includes V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yments can be performed on Faculty’s account upon the invoice issued after submitting the pap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Bold" w:hAnsi="HelveticaBold" w:cs="HelveticaBold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9:00Z</dcterms:created>
  <dc:creator>Korisnik</dc:creator>
  <dc:description/>
  <cp:keywords/>
  <dc:language>en-US</dc:language>
  <cp:lastModifiedBy>Mića Đurđev</cp:lastModifiedBy>
  <dcterms:modified xsi:type="dcterms:W3CDTF">2025-07-10T15:27:00Z</dcterms:modified>
  <cp:revision>6</cp:revision>
  <dc:subject/>
  <dc:title>XVI Internacionalni naučni skup SM 2011</dc:title>
</cp:coreProperties>
</file>